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do Decyzji Nr  52/2024</w:t>
      </w:r>
    </w:p>
    <w:p>
      <w:pPr>
        <w:pStyle w:val="Normal"/>
        <w:spacing w:before="0" w:after="0"/>
        <w:ind w:left="567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mendanta Powiatowego Policji </w:t>
        <w:br/>
        <w:t xml:space="preserve">  w Sejnach z dnia  20 grudnia 2024 rok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jmowania zgłoszeń zewnętrznych naruszeń prawa i podejmowania działań następczych </w:t>
        <w:br/>
        <w:t>w Komendzie Powiatowej Policji w Sejn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ewnętrzna procedura dokonywania zgłoszeń naruszeń prawa i podejmowania działań następczych w Komendzie Powiatowej Policji w Sejnach – zwana dalej procedurą zgłoszeń zewnętrznych, określa zasady i tryb zgłaszania przez sygnalistów informacji o naruszeniu pr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 tym informacji o uzasadnionym podejrzeniu dotyczącym zaistniałego lub potencjalnego naruszenia prawa, do którego doszło lub prawdopodobnie dojdzie </w:t>
        <w:br/>
        <w:t>w innym podmiocie prawnym niż w Komendzie Powiatowej Policji w Sejnach lub informacji dotyczącej próby ukrycia takiego naruszenia prawa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żyte w procedu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oznaczają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 – Komenda Powiatowa Policji w Sejna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zewnętrzne </w:t>
      </w:r>
      <w:r>
        <w:rPr>
          <w:rFonts w:cs="Times New Roman" w:ascii="Times New Roman" w:hAnsi="Times New Roman"/>
          <w:sz w:val="24"/>
          <w:szCs w:val="24"/>
        </w:rPr>
        <w:t xml:space="preserve">– ustne lub pisemne przekazanie Komendantowi Powiatowemu Policji w Sejnach informacji o naruszeniu prawa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naruszeniu praw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należy przez to rozumieć informację, w tym uzasadnione podejrzenie, dotyczące zaistniałego lub potencjalnego naruszenia prawa, do którego doszło lub prawdopodobnie dojdzie w KP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w której sygnalista uczestniczył w procesie rekrutacji lub innych negocjacji poprzedzających zawarcie umowy, pracuje lub pracował lub w innym podmiocie prawnym, z którym sygnalista utrzymuje lub utrzymywał kontakt w kontekście związanym z pracą lub informację dotyczącą próby ukrycia takiego naruszenia prawa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ruszenie prawa</w:t>
      </w:r>
      <w:r>
        <w:rPr>
          <w:rFonts w:cs="Times New Roman" w:ascii="Times New Roman" w:hAnsi="Times New Roman"/>
          <w:sz w:val="24"/>
          <w:szCs w:val="24"/>
        </w:rPr>
        <w:t xml:space="preserve"> – to działanie lub zaniechanie niezgodne z prawem lub mające na celu obejście prawa, mające miejsce w KPP dotycząc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ń publi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, produktów i rynków finans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praniu pieniędzy i finansowaniu terroryzm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produktów i ich zgodności z wymoga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transpor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środowis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radiologicznej i bezpieczeństwa jądr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eństwa żywności i pasz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i dobrostanu zwierzą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publicz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konsumen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prywatności i danych osob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sieci i systemów teleinformaty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nku wewnętrznego Unii Europejskiej, w tym zasad konkurencji i pomocy państwa oraz opodatkowania osób praw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yjnych wolności i praw człowieka i obywatela - występujące w stosunkach jednostki z organami władzy publicznej i niezwiązane</w:t>
        <w:br/>
        <w:t>z dziedzinami wskazanymi w lit a-p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nie następcze</w:t>
      </w:r>
      <w:r>
        <w:rPr>
          <w:rFonts w:cs="Times New Roman" w:ascii="Times New Roman" w:hAnsi="Times New Roman"/>
          <w:sz w:val="24"/>
          <w:szCs w:val="24"/>
        </w:rPr>
        <w:t xml:space="preserve"> – działanie podjęte w celu oceny prawdziwości informacji zawartych w zgłoszeniu oraz w celu przeciwdziałania naruszeniu prawa będącego przedmiotem zgłoszenia, w szczególności przez postępowanie wyjaśniające, wszczęcie kontroli lub postępowanie administracyjne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gnalista -</w:t>
      </w:r>
      <w:r>
        <w:rPr>
          <w:rFonts w:cs="Times New Roman" w:ascii="Times New Roman" w:hAnsi="Times New Roman"/>
          <w:sz w:val="24"/>
          <w:szCs w:val="24"/>
        </w:rPr>
        <w:t xml:space="preserve"> osoba fizyczna wymieniona w art. 4 ustawy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która zgłasza </w:t>
      </w:r>
      <w:r>
        <w:rPr>
          <w:rFonts w:eastAsia="Helvetica" w:cs="Times New Roman" w:ascii="Times New Roman" w:hAnsi="Times New Roman"/>
          <w:sz w:val="24"/>
          <w:szCs w:val="24"/>
        </w:rPr>
        <w:t>lub ujawnia publicznie informację o naruszeniu prawa uzyskaną w kontekście związanym z pracą;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zgłoszeń zewnętrzn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1.</w:t>
      </w:r>
      <w:r>
        <w:rPr>
          <w:rFonts w:cs="Times New Roman" w:ascii="Times New Roman" w:hAnsi="Times New Roman"/>
          <w:sz w:val="24"/>
          <w:szCs w:val="24"/>
        </w:rPr>
        <w:t xml:space="preserve"> Procedura zgłoszeń zewnętrznych nie dopuszcza anonimowego zgłoszenia. Zgłoszenia anonimowe nie podlegają rozpoznaniu w trybie przepisów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– zwanej dalej ustawą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oraz niniejszej procedury zgłoszeń zewnętrz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mawia się przyjęcia zgłoszenia zewnętrznego jeżeli wstępna weryfikacja wykazała, </w:t>
        <w:br/>
        <w:t xml:space="preserve">że zgłoszenie nie dotyczy informacji o naruszeniu prawa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yjmowania zgłoszeń zewnętrznych, podejmowania działań następczych, włączając w to weryfikację zgłoszeń zewnętrznych i dalszą komunikację z sygnalistą, w tym występowanie o dodatkowe informacje i przekazywanie informacji zwrotnej oraz związanego z tym przetwarzania danych osobowych, upoważnieni są przez Komendanta Powiatowego Policji w Sejnach, Naczelnicy Wydziałów KPP w Sejnach zgodnie z załącznikiem nr 1 do procedur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jestr upoważnień prowadzony jest przez Pełnomocnika do spraw ochrony informacji niejawnych. Wzór rejestru określa załącznik nr 4 do procedur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dzór nad czynnościami realizowanymi przez osoby wymienione w ust. 1 i 2 sprawuje Komendant Powiatowy Policji w Sejnach, a w przypadku jego nieobecności I Zastępca Komendanta Powiatowego Policji w Sejnach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zgłoszenie zewnętrzne zostało przyjęte przez osobę nieposiadającą upoważnienia w tym zakresie, osoba ta zobowiązana jest do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zgłaszającego, osoby, której dotyczy zgłoszenie oraz osoby trzeciej wskazanej w zgłoszeniu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go przekazania zgłoszenia zewnętrznego bezpośrednio Komendantowi Powiatowemu Policji w Sejnach lub osobie upoważnionej, bez wprowadzania jakichkolwiek zmian w tym zgłoszeni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lauzulę informacyjną dotyczącą przetwarzania danych osobowych w związku </w:t>
        <w:br/>
        <w:t>ze zgłoszeniem naruszenia prawa zawiera załącznik nr 2 do procedury zgłoszeń wewnętrznych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lauzulę informacyjną dotyczącą przetwarzania danych osobowych osób, których dane zostały pozyskane w związku ze zgłoszeniem naruszenia prawa zawiera załącznik nr 3 </w:t>
        <w:br/>
        <w:t>do procedury zgłoszeń w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Zgłoszenie zewnętrzne naruszeń prawa dokonywane s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nie do protokołu - na wniosek sygnalisty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nie - za pośrednictwem nienagrywanej linii telefonicznej pod numerem telefonu +48477153203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w postaci papierowej lub elektronicznej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sygnalisty zgłoszenie ustne może być dokonane podczas bezpośredniego spotkania zorganizowanego w terminie 14 dni od dnia otrzymania wniosku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 wyznaczonym terminie spotkania powiadamiany jest sygnalista. Informacja </w:t>
        <w:br/>
        <w:t>o terminie spotkania przekazywana jest w sposób nienaruszający zasad poufnośc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głoszenia przyjmowane są od poniedziałku do piątku w godzinach od 7:30 do 15:30 </w:t>
        <w:br/>
        <w:t>z wyłączeniem dni ustawowo wolnych od pracy. Ze spotkania za zgodą sygnalisty jest sporządzany protokół. Wzór protokołu stanowi załącznik nr 5 do procedur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bowiązek potwierdzenia sygnaliście przyjęcia zgłoszenia zewnętrznego dokonuje się </w:t>
        <w:br/>
        <w:t xml:space="preserve">w terminie 7 dni od dnia jego otrzymania, chyba że sygnalista nie podał adresu do kontaktu, na który należy przekazać potwierdzenie.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 </w:t>
      </w:r>
      <w:r>
        <w:rPr>
          <w:rFonts w:cs="Times New Roman" w:ascii="Times New Roman" w:hAnsi="Times New Roman"/>
          <w:sz w:val="24"/>
          <w:szCs w:val="24"/>
        </w:rPr>
        <w:t>1. Zgłoszenia telefoniczne dokonywane są za pośrednictwem nienagrywanej linii telefonicznej i dokumentowane jest w formie protokołu rozmowy. Wzór protokołu rozmowy określa załącznik nr 6 do procedur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 </w:t>
      </w:r>
      <w:r>
        <w:rPr>
          <w:rFonts w:cs="Times New Roman" w:ascii="Times New Roman" w:hAnsi="Times New Roman"/>
          <w:sz w:val="24"/>
          <w:szCs w:val="24"/>
        </w:rPr>
        <w:t xml:space="preserve">1.Zgłoszenie pisemne w formie papierowej jest przyjmowane za pośrednictwem poczty na adres Komendy Powiatowej Policji w Sejnach, ul. 1 Maja 13, 16-500 Sejny z dopiskiem „zgłoszenie zewnętrzne naruszeń prawa, do rąk własnych osoby upoważnionej, nie otwierać w sekretariacie”, bądź osobiście w siedzibie Komendy Powiatowej Policji w Sejnach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Koperty ze zgłoszeniami nie mogą otwierać osoby nieposiadające  pisemnego upoważnienia do przyjmowania zgłoszeń zewnętrznych wydanego przez Komendanta Powiatowego Policji w Sejna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1 </w:t>
      </w:r>
      <w:r>
        <w:rPr>
          <w:rFonts w:cs="Times New Roman" w:ascii="Times New Roman" w:hAnsi="Times New Roman"/>
          <w:sz w:val="24"/>
          <w:szCs w:val="24"/>
        </w:rPr>
        <w:t xml:space="preserve">Zgłoszenie w formie elektronicznej przyjmuje się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gloszenia.zewnetrzne.kpp@sejny.bk.policja.gov.pl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stęp do poczty elektronicznej przekazanej w sposób o którym mowa w ust. 1 posiadają tylko osoby upoważnione przez KPP w Sejnach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0. </w:t>
      </w:r>
      <w:r>
        <w:rPr>
          <w:rFonts w:cs="Times New Roman" w:ascii="Times New Roman" w:hAnsi="Times New Roman"/>
          <w:sz w:val="24"/>
          <w:szCs w:val="24"/>
        </w:rPr>
        <w:t>Zgłoszenie zewnętrzne musi zawierać dane kontaktowe  sygnalisty. Bez podania danych kontaktowych, nie będzie realizowany obowiązek potwierdzenia sygnaliście przyjęcia zgłoszenia oraz udzielenia informacji zwrotnej w kolejnych etapach weryfikowania zgłoszen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1. </w:t>
      </w:r>
      <w:r>
        <w:rPr>
          <w:rFonts w:cs="Times New Roman" w:ascii="Times New Roman" w:hAnsi="Times New Roman"/>
          <w:sz w:val="24"/>
          <w:szCs w:val="24"/>
        </w:rPr>
        <w:t>Zgłoszenie zewnętrzne przekazywane jest niezwłocznie Komendantowi Powiatowemu Policji w Sejnach do zapozn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ewnętrznych zgłoszeń naruszeń prawa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.</w:t>
      </w:r>
      <w:r>
        <w:rPr>
          <w:rFonts w:cs="Times New Roman" w:ascii="Times New Roman" w:hAnsi="Times New Roman"/>
          <w:sz w:val="24"/>
          <w:szCs w:val="24"/>
        </w:rPr>
        <w:t xml:space="preserve"> Zgłoszenia zewnętrzn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ń prawa podlegają ewidencji w „ Rejestrze zgłoszeń zewnętrznych naruszeń prawa”. Wzór rejestru określa załącznik nr 7 do procedury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.</w:t>
      </w:r>
      <w:r>
        <w:rPr>
          <w:rFonts w:cs="Times New Roman" w:ascii="Times New Roman" w:hAnsi="Times New Roman"/>
          <w:sz w:val="24"/>
          <w:szCs w:val="24"/>
        </w:rPr>
        <w:t xml:space="preserve"> Do prowadzenia rejestru upoważniony jest przez Komendanta Powiatowego Policji </w:t>
        <w:br/>
        <w:t>w Sejnach Pełnomocnik do spraw ochrony informacji niejawnych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.</w:t>
      </w:r>
      <w:r>
        <w:rPr>
          <w:rFonts w:cs="Times New Roman" w:ascii="Times New Roman" w:hAnsi="Times New Roman"/>
          <w:sz w:val="24"/>
          <w:szCs w:val="24"/>
        </w:rPr>
        <w:t> Rejestr, o którym mowa w ust. 1 prowadzony jest odrębnie na każdy rok kalendarzowy. 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IV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 1</w:t>
      </w:r>
      <w:bookmarkStart w:id="0" w:name="_Hlk181956694"/>
      <w:r>
        <w:rPr>
          <w:rFonts w:eastAsia="Calibri" w:cs="Times New Roman" w:ascii="Times New Roman" w:hAnsi="Times New Roman"/>
          <w:b/>
          <w:sz w:val="24"/>
          <w:szCs w:val="24"/>
        </w:rPr>
        <w:t>5. 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Zgłoszenie zewnętrzne podleg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stępnej weryfikacji polegającej na ustaleniu, czy zgłoszenie dotyczy informacji o naruszeniu prawa oraz na ustaleniu, czy zgłoszenie dotyczy naruszeń prawa w dziedzinie należącej do zakresu działania Komendanta Powiatowego Policji w Sejnach a jeżeli nie należy – na ustaleniu organu publicznego właściwego do podjęcia działań następczych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 Zgłoszenie dotyczące naruszeń prawa w dziedzinie nienależącej do zakresu działania Komendanta Powiatowego Policji w Sejnach, przekazywane  jest niezwłocznie, nie później jednak niż w terminie 14 dni od dnia dokonania zgłoszenia, a w uzasadnionych przypadkach – nie później niż w terminie 30 dni, do organu publicznego właściwego do podjęcia działań następczych, o czym informuje sygnalistę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§ 16.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W celu oceny prawdziwości informacji zawartych w zgłoszeniu oraz przeciwdziałania naruszeniu prawa będącego przedmiotem zgłoszenia podejmuje się działania następcze z zachowaniem należytej staranności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Działania następcze podejmowane są w trybie ustaw odrębnych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§ 17.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Informacja zwrotna jest przekazywana sygnliście w terminie nieprzekraczającym </w:t>
        <w:br/>
        <w:t>3 miesięcy od dnia przyjęcia zgłoszenia zewnętrznego naruszenia prawa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 W uzasadnionych przypadkach Komendant Powiatowy Policji w Sejnach przekazuje sygnaliście informację zwrotną w terminie nieprzekraczającym 6 miesięcy od dnia przyjęcia zgłoszenia zewnętrznego, po poinformowaniu o tym sygnalisty przed upływem terminu, </w:t>
        <w:br/>
        <w:t>o którym mowa w ust. 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18.</w:t>
      </w:r>
      <w:r>
        <w:rPr>
          <w:rFonts w:eastAsia="Calibri" w:cs="Times New Roman" w:ascii="Times New Roman" w:hAnsi="Times New Roman"/>
          <w:sz w:val="24"/>
          <w:szCs w:val="24"/>
        </w:rPr>
        <w:t> Z działań następczych sporządzane jest sprawozdanie do zatwierdzenia przez Komendanta Powiatowego Policji w Sejnach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§ 19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Na stronie Biuletynu Informacji Publicznej Komendy Powiatowej Policji w Sejnach umieszcza się dane, o których mowa w art. 48 ust. 1 ustawy </w:t>
      </w:r>
      <w:r>
        <w:rPr>
          <w:rFonts w:eastAsia="Calibri" w:cs="Times New Roman" w:ascii="Times New Roman" w:hAnsi="Times New Roman"/>
          <w:i/>
          <w:sz w:val="24"/>
          <w:szCs w:val="24"/>
        </w:rPr>
        <w:t>o ochronie sygnalistów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§ 20. </w:t>
      </w:r>
      <w:r>
        <w:rPr>
          <w:rFonts w:eastAsia="Calibri" w:cs="Times New Roman" w:ascii="Times New Roman" w:hAnsi="Times New Roman"/>
          <w:sz w:val="24"/>
          <w:szCs w:val="24"/>
        </w:rPr>
        <w:t>Administratorem danych osobowych pozyskanych w związku z przyjmowaniem i weryfikacją zgłoszeń zewnętrznych oraz zgromadzonych w rejestrze jest Komendant Powiatowy Policji w Sejnach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 21. </w:t>
      </w:r>
      <w:r>
        <w:rPr>
          <w:rFonts w:eastAsia="Calibri" w:cs="Times New Roman" w:ascii="Times New Roman" w:hAnsi="Times New Roman"/>
          <w:sz w:val="24"/>
          <w:szCs w:val="24"/>
        </w:rPr>
        <w:t>Zabrania się udostępniania danych osobowych i informacji objętych zgłoszeniem zewnętrznym osobom nieposiadającym upoważni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§ 22. </w:t>
      </w:r>
      <w:r>
        <w:rPr>
          <w:rFonts w:eastAsia="Calibri" w:cs="Times New Roman" w:ascii="Times New Roman" w:hAnsi="Times New Roman"/>
          <w:sz w:val="24"/>
          <w:szCs w:val="24"/>
        </w:rPr>
        <w:t>Dane osobowe uzyskane w związku ze zgłoszeniem są usuwane w terminie 14 dni od chwili ustalenia, iż nie mają znaczenia dla rozpatrywania zgłoszenia. Fakt usunięcia danych odnotowuje się w aktach sprawy ze wskazaniem danych osoby, która je usunęł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§ 23.1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Dane osobowe przetwarzane w związku z przyjęciem zgłoszenia zewnętrznego i podjęciem działań następczych oraz dokumenty związane z tym zgłoszeniem są przechowywane w Zespole ds. Ochrony Informacji Niejawnych przez okres trzech lat po zakończeniu roku kalendarzowego, w którym zakończono działania następcze lub postępowania zainicjowane tymi działaniami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Po upływie okresu przechowywania dane osobowe, o których mowa w ust. 1, są usuwane, a dokumenty związane ze zgłoszeniem niszczon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UPOWAŻNIENIE NR  …….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Na podstawie art. 44 ust. 2 ustawy z dnia 14 czerwca 2024 r. o ochronie sygnalistów upoważnia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.…………………………………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/ imię i nazwisko, ID, nazwa komórki organizacyjnej/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o prowadzenia rejestru zgłoszeń zewnętrznych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o przyjmowania zgłoszeń zewnętrznych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okonywania wstępnej weryfikacji zgłoszeń zewnętrznych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dejmowania działań następczych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o przekazywania zainteresowanym osobom informacji na temat procedury zgłoszeń zewnętrznych</w:t>
      </w:r>
    </w:p>
    <w:p>
      <w:pPr>
        <w:pStyle w:val="Normal"/>
        <w:spacing w:lineRule="auto" w:line="256" w:before="0" w:after="160"/>
        <w:ind w:left="1429" w:hanging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raz przetwarzania danych osobowych sygnalisty, osoby, której zgłoszenie dotyczy oraz osoby trzeciej wskazanej w zgłoszeniu zewnętrznym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Upoważnienie nadaje się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na czas nieoznaczony*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na czas oznaczony* …………………………………………………………………..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18"/>
        </w:rPr>
        <w:t>(wskazać okres obowiązywania)</w:t>
      </w:r>
    </w:p>
    <w:p>
      <w:pPr>
        <w:pStyle w:val="Normal"/>
        <w:spacing w:lineRule="auto" w:line="256" w:before="0" w:after="160"/>
        <w:ind w:left="4536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left="4536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left="4536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</w:t>
      </w:r>
      <w:r>
        <w:rPr>
          <w:rFonts w:eastAsia="Calibri" w:cs="Times New Roman" w:ascii="Times New Roman" w:hAnsi="Times New Roman"/>
          <w:sz w:val="24"/>
        </w:rPr>
        <w:t>..</w:t>
      </w:r>
    </w:p>
    <w:p>
      <w:pPr>
        <w:pStyle w:val="Normal"/>
        <w:spacing w:lineRule="auto" w:line="256" w:before="0" w:after="160"/>
        <w:ind w:left="4536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18"/>
        </w:rPr>
        <w:t>(pieczęć i podpis osoby wydającej upoważnienie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świadczam, że obowiązuję się do zachowania tajemnicy w zakresie informacji i danych osobowych, które uzyskałam/em w ramach przyjmowania i weryfikacji zgłoszeń zewnętrznych oraz podejmowania działań następczych, także po ustaniu stosunku pracy lub innego stosunku prawnego, w ramach którego wykonywałam/em tę pracę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ind w:left="4820" w:hanging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lineRule="auto" w:line="256" w:before="0" w:after="160"/>
        <w:ind w:left="4820" w:hanging="0"/>
        <w:jc w:val="center"/>
        <w:rPr/>
      </w:pPr>
      <w:r>
        <w:rPr>
          <w:rFonts w:eastAsia="Calibri" w:cs="Times New Roman" w:ascii="Times New Roman" w:hAnsi="Times New Roman"/>
          <w:sz w:val="16"/>
        </w:rPr>
        <w:t>(data i czytelny podpis osoby, której dotyczy upoważnienie</w:t>
      </w:r>
      <w:r>
        <w:rPr>
          <w:rFonts w:eastAsia="Calibri"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z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 PRZETWARZANIA DANYCH OSOBOWYCH W ZWIĄZKU ZE ZGŁOSZENIEM NARUSZENIA PRAWA W KPP W SEJNA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a danych osobowych jest Komendant Powiatowy Policji w Sejnach z siedzibą przy ul. </w:t>
      </w:r>
      <w:r>
        <w:rPr>
          <w:rFonts w:cs="Times New Roman" w:ascii="Times New Roman" w:hAnsi="Times New Roman"/>
          <w:sz w:val="20"/>
          <w:szCs w:val="20"/>
          <w:lang w:val="en-US"/>
        </w:rPr>
        <w:t>1 Maja 13, 16-500 Sejny, e-mail: komendant.kpp@sejny.bk.policja.gov.pl, tel. 47 7153212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ub z wyznaczonym u 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iod.kpp@sejny.bk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 477153203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a dane osobowe będą przetwarzane w celu przyjęcia zgłoszenia oraz przeprowadzania działań następczych, na podstawie obowiązku prawnego, jakiemu podlega Administrator w oparciu o przepisy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zapewnia poufność Pani/a danych, w związku z otrzymanym zgłoszeniem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lne przypadki, gdy może dojść do ujawnienia danych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na realizowane przez Administratora przetwarzanie do Prezesa UODO (uodo.gov.pl)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warunkiem koniecznym do procedowania zgłoszenia, gdyż tryb postępowania z informacjami o naruszeniach prawa zgłoszonymi anonimowo nie podlega procedowaniu w Komendzie Powiatowej Policji w Sejnach.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z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LA OSÓB, KTÓRYCH DANE ZOSTAŁY POZYSKANE W ZWIĄZKU ZE ZGŁOSZENIEM NARUSZENIA PRAWA W KOMENDZIE POWIATOWEJ POLICJI W SEJNA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4 rozporządzenia PEiR (UE) nr 2016/679 (RODO) informujemy, ż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Komendant Powiatowy Policji w Sejnach z siedzibą przy ul. </w:t>
      </w:r>
      <w:r>
        <w:rPr>
          <w:rFonts w:cs="Times New Roman" w:ascii="Times New Roman" w:hAnsi="Times New Roman"/>
          <w:sz w:val="20"/>
          <w:szCs w:val="20"/>
          <w:lang w:val="en-US"/>
        </w:rPr>
        <w:t>1 Maja 13, 16-500 Sejny, e-mail: komendant.kpp@sejny.bk.policja.gov.pl, tel. 47 7153212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e Pan/Pan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ub z wyznaczonym u 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iod.kpp@sejny.bk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 477153203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twarzane na podstawie art. 6 ust. 1 lit. c) rozporządzenia Parlamentu Europejskiego i Rady (UE) 2016/679 z dnia 27 kwietnia 2016 r. w sprawie ochrony osób fizycznych w związku z przetwarzaniem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w sprawie swobodnego przepływu takich danych oraz uchylenia dyrektywy 95/46/WE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ć następujące kategorie Pani/Pana danych osobowych: wskazane w zgłoszeniu sygnalisty: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jako dane osobowe tzw. osoby trzeciej wskazanej w zgłoszeniu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zostały podane przez sygnalistę, tj. 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3 lat po zakończeniu roku kalendarzowego, w którym zakończono działania następcze, lub po zakończeniu postępowań zainicjowanych tymi działaniami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dostępu do treści swoich danych, z zastrzeżeniem, że przepisu art. 15 ust. 1 lit. g RODO w zakresie przekazania informacji o źródle pozyskania danych osobowych nie stosuje się chyba,</w:t>
        <w:br/>
        <w:t>że sygnalista nie spełnia warunków wskazanych w art. 6 albo wyraził wyraźną zgodę na takie przekazanie.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i/Pan prawo sprostowania danych osobowych, usunięcia w 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ani/Pana danych osobowych jest dobrowolne (w zgłoszeniu sygnalisty)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nie będą podlegały profilowaniu ani, na podstawie tych danych, nie będą podejmowane decyzje w sposób zautomatyzowany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JESTR WYDANYCH UPOWAŻNIEŃ</w:t>
      </w:r>
    </w:p>
    <w:p>
      <w:pPr>
        <w:pStyle w:val="Akapitzlist"/>
        <w:ind w:left="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 przyjmowania i weryfikacji zgłoszeń zewnętrznych, podejmowania działań następczych oraz przetwarzania danych osobowych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1"/>
        <w:gridCol w:w="1810"/>
        <w:gridCol w:w="176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poważn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órka organizacyj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upoważnie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5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zewnętr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Sejny, dnia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rotokół spotkania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na podstawie art. 26 ust. 6 ustawy z dnia 14 czerwca 2024 r. o ochronie sygnalis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>/stopień, imię, nazwisko, jednostka organizacyjna przyjmującego zgłoszenie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rzed przyjęciem zgłoszenia poinformował(a) sygnalistę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 konieczności wskazania adresu korespondencyjnego lub adresu poczty elektroniczn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głoszenia anonimowe nie podlegają rozpoznani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niewyrażenie zgody na sporządzenie protokołu spotkania skutkuje pozostawieniem sprawy bez rozpoznania w trybie przepisów ustawy z dnia 14 czerwca 2024 r. o ochronie sygnalistów przyjął(a) o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  <w:t xml:space="preserve">/imię i nazwisko, adres korespondencyjny, adres poczty elektronicznej/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głoszenie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……………………………………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>…………………………………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/podpis przyjmującego zgłoszenie/</w:t>
        <w:tab/>
        <w:tab/>
        <w:tab/>
        <w:tab/>
        <w:tab/>
        <w:tab/>
        <w:t xml:space="preserve">           /podpis zgłaszającego/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6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zewnętrznych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ejny, dnia…………………………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rozmowy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6 ust. 4 ustawy z dnia 14 czerwca 2024 r. o ochronie sygnalistów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stopień, imię, nazwisko, jednostka organizacyjna przyjmującego zgłoszenie/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becności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stopień, imię, nazwisko, jednostka organizacyjna przyjmującego zgłoszenie osoby upoważnionej obecnej podczas rozmowy/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czas rozmowy telefonicznej poinformował(a) sygnalistę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nieczności wskazania adresu korespondencyjnego lub adresu poczty elektronicznej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anonimowe nie podlegają rozpoznaniu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ym, że rozmowa prowadzona jest przez zestaw głośnomówiący w obecności drugiej osob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sporządzeniu z rozmowy protokołu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ożliwości dokonania sprawdzenia i zatwierdzenia protokołu rozmowy poprzez jego podpisane </w:t>
        <w:br/>
        <w:t xml:space="preserve">w siedzibie jednostki Policji, w której zgłoszenie przyjęt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gnalista podał następujące dane osobow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, adres korespondencyjny, adres poczty elektronicznej/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ł, iż jest/był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pieczęć komórki procedującej zgłoszenie)                                                                                                        (miejscowość, data)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stępnie poinformował o: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/opis powinien uwzględniać m.in. informację o zaistniałym lub potencjalnym naruszeniu prawa, które zaistniało lub do którego prawdopodobnie dojdzie, okoliczności zdarzenia ze wskazaniem czasu i miejsca zaistnienia, próbie ukrycie takiego naruszenia, osobach, które dopuściły się naruszenia prawa, z którymi są one powiązane/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/podpis przyjmującego zgłoszenie/</w:t>
        <w:tab/>
        <w:tab/>
        <w:tab/>
        <w:tab/>
        <w:tab/>
        <w:t>/podpis osoby uczestniczącej w rozmowie/</w:t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dniu………………………………dokonałem (am) sprawdzenia i zatwierdzenia protokołu roz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</w:t>
        <w:tab/>
        <w:tab/>
        <w:tab/>
        <w:tab/>
        <w:t xml:space="preserve">             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/podpis zgłaszającego/</w:t>
        <w:tab/>
        <w:tab/>
        <w:tab/>
        <w:tab/>
        <w:tab/>
        <w:t>/podpis osoby uczestniczącej w czynności/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dniu………………………………dokonałem (am) poprawienia protokołu rozmowy w zakresie: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</w:t>
        <w:tab/>
        <w:tab/>
        <w:tab/>
        <w:tab/>
        <w:t xml:space="preserve">             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/podpis zgłaszającego/</w:t>
        <w:tab/>
        <w:tab/>
        <w:tab/>
        <w:tab/>
        <w:tab/>
        <w:t>/podpis osoby uczestniczącej w czynności/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before="0" w:after="0"/>
        <w:ind w:left="6095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6095" w:firstLine="709"/>
        <w:rPr/>
      </w:pP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dokonywania zgłoszeń wewnętrznych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jestr zgłoszeń zewnętrznych naruszeń prawa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 w:before="240" w:after="0"/>
        <w:ind w:left="4963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poczęto:…………………</w:t>
      </w:r>
    </w:p>
    <w:p>
      <w:pPr>
        <w:pStyle w:val="Bezodstpw"/>
        <w:spacing w:lineRule="auto" w:line="276" w:before="24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>Zakończono:…………………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51"/>
        <w:gridCol w:w="1119"/>
        <w:gridCol w:w="1123"/>
        <w:gridCol w:w="1119"/>
        <w:gridCol w:w="1139"/>
        <w:gridCol w:w="1250"/>
        <w:gridCol w:w="126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zgłos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naruszenia praw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sobowe sygnalis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sobowe osoby, której dotyczy zgłosze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ntaktu sygnalis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okonania zgłosze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djętych działaniach następcz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kończenia spraw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079" w:footer="708" w:bottom="107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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Helvetica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.zewnetrzne.kpp@sejny.bk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7:00Z</dcterms:created>
  <dc:creator>Monika Fidler</dc:creator>
  <dc:description/>
  <cp:keywords/>
  <dc:language>en-US</dc:language>
  <cp:lastModifiedBy>Agnieszka</cp:lastModifiedBy>
  <cp:lastPrinted>2024-08-27T06:21:00Z</cp:lastPrinted>
  <dcterms:modified xsi:type="dcterms:W3CDTF">2024-12-24T07:45:00Z</dcterms:modified>
  <cp:revision>3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