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Załącznik do Decyzji Nr 40/2024</w:t>
      </w:r>
    </w:p>
    <w:p>
      <w:pPr>
        <w:pStyle w:val="Normal"/>
        <w:spacing w:before="0" w:after="0"/>
        <w:ind w:left="567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mendanta Powiatowego Policji </w:t>
        <w:br/>
        <w:t xml:space="preserve">  w Sejnach z dnia  23 września 2024 roku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konywania zgłoszeń naruszeń prawa i podejmowania działań następczych </w:t>
        <w:br/>
        <w:t>w Komendzie Powiatowej Policji w Sejn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 Wewnętrzna procedura dokonywania zgłoszeń naruszeń prawa i podejmowania działań następczych w Komendzie Powiatowej Policji w Sejnach – zwana dalej procedurą zgłoszeń wewnętrznych, określa zasady i tryb zgłaszania przez sygnalistów informacji o naruszeniu pra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w tym informacji o uzasadnionym podejrzeniu dotyczącym zaistniałego lub potencjalnego naruszenia prawa, do którego doszło lub prawdopodobnie dojdzie </w:t>
        <w:br/>
        <w:t>w Komendzie Powiatowej Policji w Sejnach lub informacji dotyczącej próby ukrycia takiego naruszenia pra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Niniejsza procedura ustalona została po konsultacjach z przedstawicielami organizacji związkowych policjantów i pracowników Policji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żyte w procedurz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enia oznaczają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PP</w:t>
      </w:r>
      <w:r>
        <w:rPr>
          <w:rFonts w:cs="Times New Roman" w:ascii="Times New Roman" w:hAnsi="Times New Roman"/>
          <w:sz w:val="24"/>
          <w:szCs w:val="24"/>
        </w:rPr>
        <w:t xml:space="preserve"> – Komenda Powiatowa Policji w Sejnach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iałanie następcze </w:t>
      </w:r>
      <w:r>
        <w:rPr>
          <w:rFonts w:cs="Times New Roman" w:ascii="Times New Roman" w:hAnsi="Times New Roman"/>
          <w:sz w:val="24"/>
          <w:szCs w:val="24"/>
        </w:rPr>
        <w:t>– należy przez to rozumieć działanie podjęte przez KPP w celu oceny prawdziwości informacji zawartych w zgłoszeniu oraz w celu przeciwdziałania naruszeniu prawa będącemu przedmiotem zgłoszenia, w szczególności przez postępowanie wyjaśniające, wszczęcie kontroli lub postępowanie administracyjne, wniesienie oskarżenia, działanie podjęte w celu odzyskania środków finansowych lub zamknięcie procedury realizowanej w ramach wewnętrznej procedury dokonywania zgłoszeń naruszeń prawa i podejmowania działań następczych lub procedury przyjmowania zgłoszeń zewnętrznych i podejmowania działań następczych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naruszeniu praw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należy przez to rozumieć informację, w tym uzasadnione podejrzenie, dotyczące zaistniałego lub potencjalnego naruszenia prawa, do którego doszło lub prawdopodobnie dojdzie w KP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w której sygnalista uczestniczył w procesie rekrutacji lub innych negocjacji poprzedzających zawarcie umowy, pracuje lub pracował lub w innym podmiocie prawnym, z którym sygnalista utrzymuje lub utrzymywał kontakt w kontekście związanym z pracą lub informację dotyczącą próby ukrycia takiego naruszenia prawa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codawca/przełożony właściwy w sprawach osobowych</w:t>
      </w:r>
      <w:r>
        <w:rPr>
          <w:rFonts w:cs="Times New Roman" w:ascii="Times New Roman" w:hAnsi="Times New Roman"/>
          <w:sz w:val="24"/>
          <w:szCs w:val="24"/>
        </w:rPr>
        <w:t xml:space="preserve"> – KPP reprezentowana przez Komendanta Powiatowego Policji w Sejnach jako przełożonego właściwego </w:t>
        <w:br/>
        <w:t>w sprawach osobowych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cownik</w:t>
      </w:r>
      <w:r>
        <w:rPr>
          <w:rFonts w:cs="Times New Roman" w:ascii="Times New Roman" w:hAnsi="Times New Roman"/>
          <w:sz w:val="24"/>
          <w:szCs w:val="24"/>
        </w:rPr>
        <w:t xml:space="preserve"> – członek korpusu służby cywilnej, pracownik nieobjęty mnożnikowym systemem wynagradzania, zatrudniony w KPP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unkcjonariusz </w:t>
      </w:r>
      <w:r>
        <w:rPr>
          <w:rFonts w:cs="Times New Roman" w:ascii="Times New Roman" w:hAnsi="Times New Roman"/>
          <w:sz w:val="24"/>
          <w:szCs w:val="24"/>
        </w:rPr>
        <w:t>–  policjant pełniący służbę w KPP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głoszenie wewnętrzne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ustne lub pisemne przekazanie pracodawcy/przełożonemu właściwemu w sprawach osobowych informacji o naruszeniu prawa w KPP - za pomocą dedykowanych do tego kanałów komunikacji określonych w procedurze zgłoszeń wewnętrznych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ruszenie prawa</w:t>
      </w:r>
      <w:r>
        <w:rPr>
          <w:rFonts w:cs="Times New Roman" w:ascii="Times New Roman" w:hAnsi="Times New Roman"/>
          <w:sz w:val="24"/>
          <w:szCs w:val="24"/>
        </w:rPr>
        <w:t xml:space="preserve"> – to działanie lub zaniechanie niezgodne z prawem lub mające na celu obejście prawa, mające miejsce w KPP dotycząc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upcj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ówień publiczny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ług, produktów i rynków finansowy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ciwdziałania praniu pieniędzy i finansowaniu terroryzm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pieczeństwa produktów i ich zgodności z wymogam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pieczeństwa transport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hrony środowisk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hrony radiologicznej i bezpieczeństwa jądrowego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ezpieczeństwa żywności i pasz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drowia i dobrostanu zwierząt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drowia publicznego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hrony konsumentów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hrony prywatności i danych osobowy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pieczeństwa sieci i systemów teleinformatyczny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true"/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resów finansowych Skarbu Państwa Rzeczypospolitej Polskiej, jednostki samorządu terytorialnego oraz Unii Europejskiej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true"/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ynku wewnętrznego Unii Europejskiej, w tym zasad konkurencji i pomocy państwa oraz opodatkowania osób prawny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true"/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tytucyjnych wolności i praw człowieka i obywatela - występujące w stosunkach jednostki z organami władzy publicznej i niezwiązane</w:t>
        <w:br/>
        <w:t>z dziedzinami wskazanymi w lit a-p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ygnalista -</w:t>
      </w:r>
      <w:r>
        <w:rPr>
          <w:rFonts w:cs="Times New Roman" w:ascii="Times New Roman" w:hAnsi="Times New Roman"/>
          <w:sz w:val="24"/>
          <w:szCs w:val="24"/>
        </w:rPr>
        <w:t xml:space="preserve"> osoba fizyczna wymieniona w art. 4 ustawy </w:t>
      </w:r>
      <w:r>
        <w:rPr>
          <w:rFonts w:cs="Times New Roman" w:ascii="Times New Roman" w:hAnsi="Times New Roman"/>
          <w:i/>
          <w:sz w:val="24"/>
          <w:szCs w:val="24"/>
        </w:rPr>
        <w:t>o ochronie sygnalistów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tj. osoba, która pracuje lub pracowała (pełniła lub pełni służbę) w KPP, która zgłasza </w:t>
      </w:r>
      <w:r>
        <w:rPr>
          <w:rFonts w:eastAsia="Helvetica" w:cs="Times New Roman" w:ascii="Times New Roman" w:hAnsi="Times New Roman"/>
          <w:sz w:val="24"/>
          <w:szCs w:val="24"/>
        </w:rPr>
        <w:t xml:space="preserve">lub ujawnia publicznie informację o naruszeniu prawa uzyskaną w kontekście związanym z pracą oraz osoba, która zgłasza powyższe informacje </w:t>
      </w:r>
      <w:r>
        <w:rPr>
          <w:rFonts w:eastAsia="Helvetica" w:cs="Times New Roman" w:ascii="Times New Roman" w:hAnsi="Times New Roman"/>
          <w:sz w:val="24"/>
          <w:szCs w:val="24"/>
          <w:lang w:eastAsia="pl-PL"/>
        </w:rPr>
        <w:t>w kontekście związanym z pracą przed nawiązaniem stosunku pracy lub innego stosunku prawnego stanowiącego podstawę świadczenia pracy lub usług lub pełnienia funkcji w </w:t>
      </w:r>
      <w:r>
        <w:rPr>
          <w:rFonts w:cs="Times New Roman" w:ascii="Times New Roman" w:hAnsi="Times New Roman"/>
          <w:sz w:val="24"/>
          <w:szCs w:val="24"/>
        </w:rPr>
        <w:t xml:space="preserve">KPP </w:t>
      </w:r>
      <w:r>
        <w:rPr>
          <w:rFonts w:eastAsia="Helvetica" w:cs="Times New Roman" w:ascii="Times New Roman" w:hAnsi="Times New Roman"/>
          <w:sz w:val="24"/>
          <w:szCs w:val="24"/>
          <w:lang w:eastAsia="pl-PL"/>
        </w:rPr>
        <w:t xml:space="preserve">lub na rzecz </w:t>
      </w:r>
      <w:r>
        <w:rPr>
          <w:rFonts w:cs="Times New Roman" w:ascii="Times New Roman" w:hAnsi="Times New Roman"/>
          <w:sz w:val="24"/>
          <w:szCs w:val="24"/>
        </w:rPr>
        <w:t xml:space="preserve">KPP </w:t>
      </w:r>
      <w:r>
        <w:rPr>
          <w:rFonts w:eastAsia="Helvetica" w:cs="Times New Roman" w:ascii="Times New Roman" w:hAnsi="Times New Roman"/>
          <w:sz w:val="24"/>
          <w:szCs w:val="24"/>
          <w:lang w:eastAsia="pl-PL"/>
        </w:rPr>
        <w:t>lub pełnienia służby w </w:t>
      </w:r>
      <w:r>
        <w:rPr>
          <w:rFonts w:cs="Times New Roman" w:ascii="Times New Roman" w:hAnsi="Times New Roman"/>
          <w:sz w:val="24"/>
          <w:szCs w:val="24"/>
        </w:rPr>
        <w:t>KPP</w:t>
      </w:r>
      <w:r>
        <w:rPr>
          <w:rFonts w:eastAsia="Helvetica" w:cs="Times New Roman" w:ascii="Times New Roman" w:hAnsi="Times New Roman"/>
          <w:sz w:val="24"/>
          <w:szCs w:val="24"/>
          <w:lang w:eastAsia="pl-PL"/>
        </w:rPr>
        <w:t xml:space="preserve"> lub już po ich ustaniu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tekst związany z pracą</w:t>
      </w:r>
      <w:r>
        <w:rPr>
          <w:rFonts w:cs="Times New Roman" w:ascii="Times New Roman" w:hAnsi="Times New Roman"/>
          <w:sz w:val="24"/>
          <w:szCs w:val="24"/>
        </w:rPr>
        <w:t xml:space="preserve">- należy przez to rozumieć, przeszłe, obecne lub przyszłe działania związane z wykonywaniem pracy na podstawie stosunku pracy lub innego stosunku prawnego stanowiącego podstawę świadczenia pracy lub usług lub pełnienia funkcji w podmiocie prawnym, na rzecz tego podmiotu, lub pełnienia służby </w:t>
        <w:br/>
        <w:t>w podmiocie prawnym, w ramach których uzyskano informację o naruszeniu prawa oraz istnieje możliwość doświadczenia działań odwetowych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soba, której dotyczy zgłoszenie </w:t>
      </w:r>
      <w:r>
        <w:rPr>
          <w:rFonts w:cs="Times New Roman" w:ascii="Times New Roman" w:hAnsi="Times New Roman"/>
          <w:sz w:val="24"/>
          <w:szCs w:val="24"/>
        </w:rPr>
        <w:t>- należy przez to rozumieć osobę fizyczną, osobę prawną lub jednostkę organizacyjną nieposiadającą osobowości prawnej, której ustawa przyznaje zdolność prawną, wskazaną w zgłoszeniu lub ujawnieniu publicznym jako osoba, która dopuściła się naruszenia prawa lub jako osoba, z którą osoba, która dopuściła się naruszenia prawa, jest powiązan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Akapitzlist"/>
        <w:spacing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a wewnętrzne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1. Procedury zgłoszeń wewnętrznych nie stosuje się do informacji objętych: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przepisami o ochronie informacji niejawnych oraz innych informacji, które nie podlegają ujawnieniu z mocy przepisów prawa powszechnie obowiązującego </w:t>
        <w:br/>
        <w:t>ze względów bezpieczeństwa publicznego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tajemnicą zawodową zawodów medycznych oraz prawniczych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tajemnicą narady sędziowskiej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postępowaniem karnym - w zakresie tajemnicy postępowania przygotowawczego oraz tajemnicy rozprawy sądowej prowadzonej z wyłączeniem jawności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Helvetica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rocedury zgłoszeń wewnętrznych</w:t>
      </w:r>
      <w:r>
        <w:rPr>
          <w:rFonts w:eastAsia="Helvetica" w:cs="Times New Roman" w:ascii="Times New Roman" w:hAnsi="Times New Roman"/>
          <w:sz w:val="24"/>
          <w:szCs w:val="24"/>
        </w:rPr>
        <w:t xml:space="preserve"> nie stosuje się do naruszeń prawa w zakresie zamówień w dziedzinach obronności i bezpieczeństwa w rozumieniu art. 7 pkt 36 ustawy z dnia 11 września 2019 r. - </w:t>
      </w:r>
      <w:r>
        <w:rPr>
          <w:rFonts w:eastAsia="Helvetica" w:cs="Times New Roman" w:ascii="Times New Roman" w:hAnsi="Times New Roman"/>
          <w:i/>
          <w:sz w:val="24"/>
          <w:szCs w:val="24"/>
        </w:rPr>
        <w:t>Prawo zamówień publicznych</w:t>
      </w:r>
      <w:r>
        <w:rPr>
          <w:rFonts w:eastAsia="Helvetica" w:cs="Times New Roman" w:ascii="Times New Roman" w:hAnsi="Times New Roman"/>
          <w:sz w:val="24"/>
          <w:szCs w:val="24"/>
        </w:rPr>
        <w:t xml:space="preserve"> (Dz. U. z 2023 r. poz. 1605 i 1720), do których nie stosuje się tej ustawy, umów offsetowych zawieranych na podstawie ustawy z dnia 26 czerwca 2014 r. </w:t>
      </w:r>
      <w:r>
        <w:rPr>
          <w:rFonts w:eastAsia="Helvetica" w:cs="Times New Roman" w:ascii="Times New Roman" w:hAnsi="Times New Roman"/>
          <w:i/>
          <w:sz w:val="24"/>
          <w:szCs w:val="24"/>
        </w:rPr>
        <w:t>o niektórych umowach zawieranych w związku z realizacją zamówień o podstawowym znaczeniu dla bezpieczeństwa państwa</w:t>
      </w:r>
      <w:r>
        <w:rPr>
          <w:rFonts w:eastAsia="Helvetica" w:cs="Times New Roman" w:ascii="Times New Roman" w:hAnsi="Times New Roman"/>
          <w:sz w:val="24"/>
          <w:szCs w:val="24"/>
        </w:rPr>
        <w:t xml:space="preserve"> (Dz. U. z 2022 r. poz. 1218) oraz innych środków podejmowanych w celu ochrony podstawowych lub istotnych interesów bezpieczeństwa państwa na podstawie art. 346 </w:t>
      </w:r>
      <w:r>
        <w:rPr>
          <w:rFonts w:eastAsia="Helvetica" w:cs="Times New Roman" w:ascii="Times New Roman" w:hAnsi="Times New Roman"/>
          <w:i/>
          <w:sz w:val="24"/>
          <w:szCs w:val="24"/>
        </w:rPr>
        <w:t xml:space="preserve">Traktatu o funkcjonowaniu Unii Europejskiej.  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edura zgłoszeń wewnętrznych nie dopuszcza anonimowego zgłoszenia. Zgłoszenia anonimowe nie podlegają rozpoznaniu w trybie przepisów ustawy z dnia 14 czerwca 2024 r. </w:t>
      </w:r>
      <w:r>
        <w:rPr>
          <w:rFonts w:cs="Times New Roman" w:ascii="Times New Roman" w:hAnsi="Times New Roman"/>
          <w:i/>
          <w:sz w:val="24"/>
          <w:szCs w:val="24"/>
        </w:rPr>
        <w:t>o ochronie sygnalistów</w:t>
      </w:r>
      <w:r>
        <w:rPr>
          <w:rFonts w:cs="Times New Roman" w:ascii="Times New Roman" w:hAnsi="Times New Roman"/>
          <w:sz w:val="24"/>
          <w:szCs w:val="24"/>
        </w:rPr>
        <w:t xml:space="preserve"> – zwanej dalej ustawą </w:t>
      </w:r>
      <w:r>
        <w:rPr>
          <w:rFonts w:cs="Times New Roman" w:ascii="Times New Roman" w:hAnsi="Times New Roman"/>
          <w:i/>
          <w:sz w:val="24"/>
          <w:szCs w:val="24"/>
        </w:rPr>
        <w:t>o ochronie sygnalistów</w:t>
      </w:r>
      <w:r>
        <w:rPr>
          <w:rFonts w:cs="Times New Roman" w:ascii="Times New Roman" w:hAnsi="Times New Roman"/>
          <w:sz w:val="24"/>
          <w:szCs w:val="24"/>
        </w:rPr>
        <w:t xml:space="preserve"> oraz niniejszej procedury zgłoszeń wewnętrzny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 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przyjmowania zgłoszeń wewnętrznych, podejmowania działań następczych, włączając w to weryfikację zgłoszeń wewnętrznych i dalszą komunikację z sygnalistą, w tym występowanie o dodatkowe informacje i przekazywanie informacji zwrotnej oraz związanego z tym przetwarzania danych osobowych, upoważniony jest przez Komendanta Powiatowego Policji w Sejnach Pełnomocnik do spraw ochrony informacji niejawnych, zgodnie </w:t>
        <w:br/>
        <w:t xml:space="preserve"> z załącznikiem nr 1 do procedur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Nadzór nad czynnościami realizowanymi przez  Pełnomocnika do spraw ochrony informacji niejawnych sprawuje Komendant Powiatowy Policji w Sejnach, a w przypadku jego nieobecności I Zastępca Komendanta Powiatowego Policji w Sejna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omendant Powiatowy Policji w Sejnach, a w przypadku jego nieobecności I Zastępca Komendanta Powiatowego Policji w Sejnach może upoważnić inne bezstronne osoby </w:t>
        <w:br/>
        <w:t xml:space="preserve">do uczestnictwa w procesie weryfikacji zgłoszenia, zgodnie z załącznikiem nr 1 do procedury. 4. Osoby uczestniczące w procesie weryfikacji zgłoszenia działają na podstawie upoważnienia wydanego przez Komendanta Powiatowego Policji w Sejnach, a w przypadku jego nieobecności przez I Zastępcę Komendanta Powiatowego Policji w Sejnach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przypadku, gdy zgłoszenie wewnętrzne zostało przyjęte przez osobę nieposiadającą upoważnienia w tym zakresie, osoba ta zobowiązana jest do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w tajemnicy informacji mogących skutkować ustaleniem tożsamości zgłaszającego, osoby, której dotyczy zgłoszenie oraz osoby trzeciej wskazanej w zgłoszeniu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go przekazania zgłoszenia wewnętrznego bezpośrednio Komendantowi Powiatowemu Policji w Sejnach lub osobie upoważnionej, bez wprowadzania jakichkolwiek zmian w tym zgłoszeniu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Klauzulę informacyjną dotyczącą przetwarzania danych osobowych w związku </w:t>
        <w:br/>
        <w:t>ze zgłoszeniem naruszenia prawa zawiera załącznik nr 2 do procedury zgłoszeń wewnętrznych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Klauzulę informacyjną dotyczącą przetwarzania danych osobowych osób, których dane zostały pozyskane w związku ze zgłoszeniem naruszenia prawa zawiera załącznik nr 3 </w:t>
        <w:br/>
        <w:t>do procedury zgłoszeń wewnętrzny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ejestr upoważnień prowadzony jest w Zespole do spraw Ochrony Informacji Niejawnych. Wzór rejestru określa załącznik nr 4 do procedur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1.Zgłoszenie wewnętrzne naruszeń prawa dokonywane są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nie do protokołu - na wniosek sygnalisty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nie - za pośrednictwem nienagrywanej linii telefonicznej pod numerem telefonu +48477153203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ie w postaci papierowej lub elektronicznej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niosek sygnalisty zgłoszenie ustne może być dokonane podczas bezpośredniego spotkania zorganizowanego w terminie 14 dni od dnia otrzymania wniosku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 wyznaczonym terminie spotkania powiadamiany jest sygnalista. Informacja </w:t>
        <w:br/>
        <w:t>o terminie spotkania przekazywana jest w sposób nienaruszający zasad poufności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Zgłoszenia przyjmowane są od poniedziałku do piątku w godzinach od 7:30 do 15:30 </w:t>
        <w:br/>
        <w:t>z wyłączeniem dni ustawowo wolnych od pracy. Ze spotkania za zgodą sygnalisty jest sporządzany protokół. Wzór protokołu stanowi załącznik nr 5 do procedury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Obowiązek potwierdzenia sygnaliście przyjęcia zgłoszenia wewnętrznego dokonuje się </w:t>
        <w:br/>
        <w:t xml:space="preserve">w terminie 7 dni od dnia jego otrzymania, chyba że sygnalista nie podał adresu do kontaktu, na który należy przekazać potwierdzenie.  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razie nie wyrażenia zgody przez sygnalistę na sporządzenie protokołu spotkania, odstępuje się od dalszych czynności określonych w niniejszej procedurze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Uzyskana podczas spotkania informacja o naruszeniu prawa może zostać zweryfikowana </w:t>
        <w:br/>
        <w:t>w trybie odrębnych przepisów przewidujących szczególny tryb zgłaszania naruszeń praw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 </w:t>
      </w:r>
      <w:r>
        <w:rPr>
          <w:rFonts w:cs="Times New Roman" w:ascii="Times New Roman" w:hAnsi="Times New Roman"/>
          <w:sz w:val="24"/>
          <w:szCs w:val="24"/>
        </w:rPr>
        <w:t>1. Zgłoszenia telefoniczne dokonywane są za pośrednictwem nienagrywanej linii telefonicznej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głoszenia, o których mowa w ust. 1 dokumentowane są w formie protokołu rozmowy. Wzór protokołu rozmowy określa załącznik nr 6 do procedury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8. </w:t>
      </w:r>
      <w:r>
        <w:rPr>
          <w:rFonts w:cs="Times New Roman" w:ascii="Times New Roman" w:hAnsi="Times New Roman"/>
          <w:sz w:val="24"/>
          <w:szCs w:val="24"/>
        </w:rPr>
        <w:t xml:space="preserve">1.Zgłoszenie pisemne w formie papierowej jest przyjmowane za pośrednictwem poczty na adres Komendy Powiatowej Policji w Sejnach, ul. 1 Maja 13, 16-500 Sejny z dopiskiem „zgłoszenie wewnętrzne naruszeń prawa, do rąk własnych osoby upoważnionej, nie otwierać w sekretariacie”, bądź osobiście w siedzibie Komendy Powiatowej Policji w Sejnach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Koperty ze zgłoszeniami nie mogą otwierać osoby nieposiadające  pisemnego upoważnienia do przyjmowania zgłoszeń wewnętrznych wydanego przez Komendanta Powiatowego Policji w Sejnach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1 </w:t>
      </w:r>
      <w:r>
        <w:rPr>
          <w:rFonts w:cs="Times New Roman" w:ascii="Times New Roman" w:hAnsi="Times New Roman"/>
          <w:sz w:val="24"/>
          <w:szCs w:val="24"/>
        </w:rPr>
        <w:t xml:space="preserve">Zgłoszenie w formie elektronicznej przyjmuje się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gloszenia.wewnetrzne.kpp@sejny.bk.policja.gov.pl</w:t>
        </w:r>
      </w:hyperlink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stęp do poczty elektronicznej przekazanej w sposób o którym mowa w ust. 1 posiada Pełnomocnik do spraw ochorony infprmacji niejawnych Zespołu do spraw Ochrony Informacji Niejawnych, Naczelnik Wydziału Kryminalnego, Naczelnik Wydziału Prewencji i Naczelnik Wydziału Ruchu Drogowego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10. </w:t>
      </w:r>
      <w:r>
        <w:rPr>
          <w:rFonts w:cs="Times New Roman" w:ascii="Times New Roman" w:hAnsi="Times New Roman"/>
          <w:sz w:val="24"/>
          <w:szCs w:val="24"/>
        </w:rPr>
        <w:t>Zgłoszenie wewnętrzne musi zawierać dane kontaktowe  sygnalisty. Bez podania danych kontaktowych, nie będzie realizowany obowiązek potwierdzenia sygnaliście przyjęcia zgłoszenia oraz udzielenia informacji zwrotnej w kolejnych etapach weryfikowania zgłoszenia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11. </w:t>
      </w:r>
      <w:r>
        <w:rPr>
          <w:rFonts w:cs="Times New Roman" w:ascii="Times New Roman" w:hAnsi="Times New Roman"/>
          <w:sz w:val="24"/>
          <w:szCs w:val="24"/>
        </w:rPr>
        <w:t>Zgłoszenie wewnętrzne przekazywane jest niezwłocznie Komendantowi Powiatowemu Policji w Sejnach do zapozna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12. </w:t>
      </w:r>
      <w:r>
        <w:rPr>
          <w:rFonts w:cs="Times New Roman" w:ascii="Times New Roman" w:hAnsi="Times New Roman"/>
          <w:sz w:val="24"/>
          <w:szCs w:val="24"/>
        </w:rPr>
        <w:t xml:space="preserve">Pełnomocnik do spraw ochrony informacji niejawnych w terminie 7 dni od otrzymania zgłoszenia wewnętrznego przedkłada Komendantowi Powiatowemu Policji propozycje </w:t>
        <w:br/>
        <w:t>w zakresie trybu prowadzenia działań następczych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B1B1B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16"/>
          <w:szCs w:val="16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Akapitzlist"/>
        <w:spacing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jestr wewnętrznych zgłoszeń naruszeń prawa</w:t>
      </w:r>
    </w:p>
    <w:p>
      <w:pPr>
        <w:pStyle w:val="Akapitzlist"/>
        <w:spacing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.</w:t>
      </w:r>
      <w:r>
        <w:rPr>
          <w:rFonts w:cs="Times New Roman" w:ascii="Times New Roman" w:hAnsi="Times New Roman"/>
          <w:sz w:val="24"/>
          <w:szCs w:val="24"/>
        </w:rPr>
        <w:t xml:space="preserve"> Zgłoszenia wewnętrzne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uszeń prawa podlegają ewidencji w „ Rejestrze zgłoszeń wewnętrznych naruszeń prawa”. Wzór rejestru określa załącznik nr 7 do procedury.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.</w:t>
      </w:r>
      <w:r>
        <w:rPr>
          <w:rFonts w:cs="Times New Roman" w:ascii="Times New Roman" w:hAnsi="Times New Roman"/>
          <w:sz w:val="24"/>
          <w:szCs w:val="24"/>
        </w:rPr>
        <w:t xml:space="preserve"> Do prowadzenia rejestru upoważniony jest przez Komendanta Powiatowego Policji </w:t>
        <w:br/>
        <w:t>w Sejnach Pełnomocnik do spraw ochrony informacji niejawnych.</w:t>
      </w:r>
    </w:p>
    <w:p>
      <w:pPr>
        <w:pStyle w:val="Akapitzlist"/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15. </w:t>
      </w:r>
      <w:r>
        <w:rPr>
          <w:rFonts w:cs="Times New Roman" w:ascii="Times New Roman" w:hAnsi="Times New Roman"/>
          <w:sz w:val="24"/>
          <w:szCs w:val="24"/>
        </w:rPr>
        <w:t>1. Rejestr zgłoszeń wewnętrznych obejmuje:</w:t>
      </w:r>
    </w:p>
    <w:p>
      <w:pPr>
        <w:pStyle w:val="Akapitzlist"/>
        <w:numPr>
          <w:ilvl w:val="0"/>
          <w:numId w:val="8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zgłoszenia,</w:t>
      </w:r>
    </w:p>
    <w:p>
      <w:pPr>
        <w:pStyle w:val="Akapitzlist"/>
        <w:numPr>
          <w:ilvl w:val="0"/>
          <w:numId w:val="8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naruszenia prawa,</w:t>
      </w:r>
    </w:p>
    <w:p>
      <w:pPr>
        <w:pStyle w:val="Akapitzlist"/>
        <w:numPr>
          <w:ilvl w:val="0"/>
          <w:numId w:val="8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sygnalisty oraz osoby, której dotyczy zgłoszenie, niezbędne do identyfikacji tych osób,</w:t>
      </w:r>
    </w:p>
    <w:p>
      <w:pPr>
        <w:pStyle w:val="Akapitzlist"/>
        <w:numPr>
          <w:ilvl w:val="0"/>
          <w:numId w:val="8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ntaktu sygnalisty,</w:t>
      </w:r>
    </w:p>
    <w:p>
      <w:pPr>
        <w:pStyle w:val="Akapitzlist"/>
        <w:numPr>
          <w:ilvl w:val="0"/>
          <w:numId w:val="8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dokonania zgłoszenia,</w:t>
      </w:r>
    </w:p>
    <w:p>
      <w:pPr>
        <w:pStyle w:val="Akapitzlist"/>
        <w:numPr>
          <w:ilvl w:val="0"/>
          <w:numId w:val="8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podjętych działaniach następczych,</w:t>
      </w:r>
    </w:p>
    <w:p>
      <w:pPr>
        <w:pStyle w:val="Akapitzlist"/>
        <w:numPr>
          <w:ilvl w:val="0"/>
          <w:numId w:val="8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zakończenia sprawy.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Rejestr, o którym mowa w ust. 1 prowadzony jest odrębnie na każdy rok kalendarzowy. 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16. </w:t>
      </w:r>
      <w:r>
        <w:rPr>
          <w:rFonts w:cs="Times New Roman" w:ascii="Times New Roman" w:hAnsi="Times New Roman"/>
          <w:sz w:val="24"/>
          <w:szCs w:val="24"/>
        </w:rPr>
        <w:t xml:space="preserve">Dane osobowe oraz pozostałe informacje w rejestrze zgłoszeń wewnętrznych </w:t>
        <w:br/>
        <w:t>są przechowywane przez okres 3 lat po zakończeniu roku kalendarzowego, w którym zakończone działania następcze, lub po zakończeniu postępowań zainicjowanych tymi działaniami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 IV</w:t>
      </w:r>
    </w:p>
    <w:p>
      <w:pPr>
        <w:pStyle w:val="Akapitzlist"/>
        <w:spacing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 następcze</w:t>
      </w:r>
    </w:p>
    <w:p>
      <w:pPr>
        <w:pStyle w:val="Akapitzlist"/>
        <w:spacing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17. </w:t>
      </w:r>
      <w:r>
        <w:rPr>
          <w:rFonts w:cs="Times New Roman" w:ascii="Times New Roman" w:hAnsi="Times New Roman"/>
          <w:sz w:val="24"/>
          <w:szCs w:val="24"/>
        </w:rPr>
        <w:t xml:space="preserve">W ramach działań następczych dokonywana jest weryfikacja prawdziwości informacji zawartych w zgłoszeniu oraz podejmowane są działania mające na celu niedopuszczenie </w:t>
        <w:br/>
        <w:t>do wystąpienia skutków naruszenia prawa lub maksymalne zminimalizowanie takich skutków po ich wystąpieniu.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8.</w:t>
      </w:r>
      <w:r>
        <w:rPr>
          <w:rFonts w:cs="Times New Roman" w:ascii="Times New Roman" w:hAnsi="Times New Roman"/>
          <w:sz w:val="24"/>
          <w:szCs w:val="24"/>
        </w:rPr>
        <w:t>1. W ramach działań następczych dozwolone jest:</w:t>
      </w:r>
    </w:p>
    <w:p>
      <w:pPr>
        <w:pStyle w:val="Akapitzlist"/>
        <w:numPr>
          <w:ilvl w:val="0"/>
          <w:numId w:val="13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sze prowadzenie komunikacji z sygnalistą, w tym występowanie o dodatkowe informacje i przekazywanie zwrotnej,</w:t>
      </w:r>
    </w:p>
    <w:p>
      <w:pPr>
        <w:pStyle w:val="Akapitzlist"/>
        <w:numPr>
          <w:ilvl w:val="0"/>
          <w:numId w:val="13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eranie wyjaśnień od osób dysponujących wiedzą w zakresie badanego naruszenia,</w:t>
      </w:r>
    </w:p>
    <w:p>
      <w:pPr>
        <w:pStyle w:val="Akapitzlist"/>
        <w:numPr>
          <w:ilvl w:val="0"/>
          <w:numId w:val="13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yskanie dokumentacji - z uwzględnieniem przepisów prawa regulujących kwestie dostępu do określonego rodzaju dokumentacji.</w:t>
      </w:r>
    </w:p>
    <w:p>
      <w:pPr>
        <w:pStyle w:val="Akapitzlist"/>
        <w:numPr>
          <w:ilvl w:val="0"/>
          <w:numId w:val="1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sygnalista sprzeciwia się przesłaniu żądanych wyjaśnień lub dodatkowych informacji lub ich przesłanie może zagrozić ochronie poufności tożsamości sygnalisty, odstępuje się od żądania wyjaśnień lub dodatkowych informacji.</w:t>
      </w:r>
    </w:p>
    <w:p>
      <w:pPr>
        <w:pStyle w:val="Akapitzlist"/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9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Informacja zwrotna na temat planowanych lub podjętych działań następczych </w:t>
        <w:br/>
        <w:t xml:space="preserve">i powodów takich działań jest przekazywana sygnaliście w terminie nieprzekraczającym </w:t>
        <w:br/>
        <w:t xml:space="preserve">3 miesięcy od dnia potwierdzenia przyjęcia zgłoszenia wewnętrznego lub - w przypadku nieprzekazania potwierdzenia przyjęcia zgłoszenia wewnętrznego - w terminie 3 miesięcy </w:t>
        <w:br/>
        <w:t>od upływu 7 dni od dnia dokonania zgłoszenia wewnętrznego, chyba że sygnalista nie podał adresu do kontaktu, na który należy przekazać informację zwrotną.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Przekazanie sygnaliście informacji zwrotnej nie jest równoznaczne z ostatecznym zakończeniem działań następczych.</w:t>
      </w:r>
    </w:p>
    <w:p>
      <w:pPr>
        <w:pStyle w:val="Akapitzlist"/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0. </w:t>
      </w:r>
      <w:r>
        <w:rPr>
          <w:rFonts w:cs="Times New Roman" w:ascii="Times New Roman" w:hAnsi="Times New Roman"/>
          <w:sz w:val="24"/>
          <w:szCs w:val="24"/>
        </w:rPr>
        <w:t>1.Z działań następczych sporządzane jest sprawozdanie.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W sprawozdaniu należy uwzględnić między innymi;</w:t>
      </w:r>
    </w:p>
    <w:p>
      <w:pPr>
        <w:pStyle w:val="Akapitzlist"/>
        <w:numPr>
          <w:ilvl w:val="0"/>
          <w:numId w:val="10"/>
        </w:numPr>
        <w:spacing w:before="0" w:after="16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głoszenia,</w:t>
      </w:r>
    </w:p>
    <w:p>
      <w:pPr>
        <w:pStyle w:val="Akapitzlist"/>
        <w:numPr>
          <w:ilvl w:val="0"/>
          <w:numId w:val="10"/>
        </w:numPr>
        <w:spacing w:before="0" w:after="16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te w ramach działań następczych czynności i dokonane ustalenia,</w:t>
      </w:r>
    </w:p>
    <w:p>
      <w:pPr>
        <w:pStyle w:val="Akapitzlist"/>
        <w:numPr>
          <w:ilvl w:val="0"/>
          <w:numId w:val="10"/>
        </w:numPr>
        <w:spacing w:before="0" w:after="16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o możliwości naruszenia przepisów karnych rozdziału 6 ustawy z dnia </w:t>
        <w:br/>
        <w:t>14  czerwca 2024 r. o ochronie sygnalistów,</w:t>
      </w:r>
    </w:p>
    <w:p>
      <w:pPr>
        <w:pStyle w:val="Akapitzlist"/>
        <w:numPr>
          <w:ilvl w:val="0"/>
          <w:numId w:val="10"/>
        </w:numPr>
        <w:spacing w:before="0" w:after="16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mendacje w zakresie wskazania środków  naprawczych (autokorekty) możliwych do wdrożenia, podjęcia działań natury dyscyplinarnej wobec osoby, która dokonała naruszenia prawa, lub nadania dalszego biegu sprawie w ramach innego postępowania prawnego.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 Sprawozdanie przedkładane jest do zatwierdzenia Komendantowi Powiatowemu Policji </w:t>
        <w:br/>
        <w:t>w Sejnach.</w:t>
      </w:r>
    </w:p>
    <w:p>
      <w:pPr>
        <w:pStyle w:val="Akapitzlist"/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21. </w:t>
      </w:r>
      <w:r>
        <w:rPr>
          <w:rFonts w:cs="Times New Roman" w:ascii="Times New Roman" w:hAnsi="Times New Roman"/>
          <w:sz w:val="24"/>
          <w:szCs w:val="24"/>
        </w:rPr>
        <w:t xml:space="preserve">Administratorem danych osobowych pozyskanych w związku z przyjmowaniem </w:t>
        <w:br/>
        <w:t>i weryfikacją zgłoszeń wewnętrznych oraz zgromadzonych w rejestrze jest Komendant Powiatowy Policji w Sejnach.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22. </w:t>
      </w:r>
      <w:r>
        <w:rPr>
          <w:rFonts w:cs="Times New Roman" w:ascii="Times New Roman" w:hAnsi="Times New Roman"/>
          <w:sz w:val="24"/>
          <w:szCs w:val="24"/>
        </w:rPr>
        <w:t>Zabrania się udostępniania danych osobowych i informacji objętych zgłoszeniem wewnętrznym osobom nieposiadającym upoważnienia.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3.</w:t>
      </w:r>
      <w:r>
        <w:rPr>
          <w:rFonts w:cs="Times New Roman" w:ascii="Times New Roman" w:hAnsi="Times New Roman"/>
          <w:sz w:val="24"/>
          <w:szCs w:val="24"/>
        </w:rPr>
        <w:t xml:space="preserve"> Dane osobowe uzyskane w związku ze zgłoszeniem są usuwane w terminie 14 dni </w:t>
        <w:br/>
        <w:t>od chwili ustalenia, iż nie mają znaczenia dla rozpatrywania zgłoszenia. Fakt usunięcia danych odnotowuje się w aktach sprawy ze wskazaniem danych osoby, która je usunęła.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4.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e osobowe przetwarzane w związku z przyjęciem zgłoszenia wewnętrznego </w:t>
        <w:br/>
        <w:t xml:space="preserve">i podjęciem działań następczych oraz dokumenty związane z tym zgłoszeniem </w:t>
        <w:br/>
        <w:t xml:space="preserve">są przechowywane w Zespole do spraw Ochrony Informacji Niejawnych przez okres 3 lat </w:t>
        <w:br/>
        <w:t xml:space="preserve">po zakończeniu roku kalendarzowego, w którym zakończono działania następcze </w:t>
        <w:br/>
        <w:t>lub postępowania zainicjowane tymi działaniami.</w:t>
      </w:r>
    </w:p>
    <w:p>
      <w:pPr>
        <w:pStyle w:val="Akapitzlist"/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Po upływie okresu przechowywania dane osobowe oraz dokumenty są usuwane. 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 V</w:t>
      </w:r>
    </w:p>
    <w:p>
      <w:pPr>
        <w:pStyle w:val="Akapitzlist"/>
        <w:spacing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Zgłoszenia zewnętrzne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5. </w:t>
      </w:r>
      <w:r>
        <w:rPr>
          <w:rFonts w:cs="Times New Roman" w:ascii="Times New Roman" w:hAnsi="Times New Roman"/>
          <w:sz w:val="24"/>
          <w:szCs w:val="24"/>
        </w:rPr>
        <w:t xml:space="preserve">Informacja o naruszeniu prawa może zostać zgłoszona w każdym przypadku również </w:t>
        <w:br/>
        <w:t>do Rzecznika Praw Obywatelskich lub organów publicznych oraz - w stosownych przypadkach - do instytucji, organów lub jednostek organizacyjnych Unii Europejski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095" w:firstLine="709"/>
        <w:rPr/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cedury dokonywania zgłoszeń w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660" cy="62992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A POLICJI</w:t>
                              <w:br/>
                              <w:t>W SEJNA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A POLICJI</w:t>
                        <w:br/>
                        <w:t>W SEJNA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Sejny, 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U P O W A Ż N I E N I 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……..………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r spraw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7. ust. 2 ustawy z dnia 12 czerwca 2024 r. o ochronie sygnalistów </w:t>
        <w:br/>
      </w:r>
      <w:r>
        <w:rPr>
          <w:rFonts w:eastAsia="Times New Roman" w:cs="Times New Roman" w:ascii="Times New Roman" w:hAnsi="Times New Roman"/>
        </w:rPr>
        <w:t>do</w:t>
      </w:r>
      <w:r>
        <w:rPr>
          <w:rFonts w:cs="Times New Roman" w:ascii="Times New Roman" w:hAnsi="Times New Roman"/>
        </w:rPr>
        <w:t xml:space="preserve"> przyjmowania zgłoszeń wewnętrznych, podejmowania działań następczych, włączając w to weryfikację zgłoszenia wewnętrznego i dalszą komunikację ze zgłaszającym/sygnalistą, w tym występowanie o dodatkowe informacje i przekazywanie zgłaszającemu/sygnaliście informacji zwrotnej, oraz związanego z tym przetwarzania danych osobowych, a także do prowadzenia Rejestru zgłoszeń wewnętrznych upoważnia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jc w:val="center"/>
        <w:rPr>
          <w:rFonts w:eastAsia="Times New Roman"/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</w:rPr>
        <w:t>(imię, nazwisko i stanowisko służbowe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Upoważnienie obejmuje prawo do przetwarzania danych zgłaszających/sygnalistów oraz osób wskazanych w zgłoszeniach w zakresie </w:t>
      </w:r>
      <w:r>
        <w:rPr>
          <w:rFonts w:cs="Times New Roman" w:ascii="Times New Roman" w:hAnsi="Times New Roman"/>
          <w:iCs/>
        </w:rPr>
        <w:t xml:space="preserve">niezbędnym do realizacji </w:t>
      </w:r>
      <w:r>
        <w:rPr>
          <w:rFonts w:cs="Times New Roman" w:ascii="Times New Roman" w:hAnsi="Times New Roman"/>
        </w:rPr>
        <w:t>wewnętrznej procedury zgłaszania naruszeń prawa i podejmowania działań następcz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 Komendzie Powiatowej Policji w Sejn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ane czynności będą realizowane z wykorzystaniem sprzętu oraz narzędzi udostępnionych przez administratora. Upoważnienie obejmuje zbieranie danych, wgląd do danych, kopiowanie, przesyłanie, stosowanie pseudonimizacji, niszczenie po ustaniu przydatnoś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enie ważne jest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a okres procedowania sprawy w związku którą zostało ono wydane / bezterminowo</w:t>
      </w:r>
      <w:r>
        <w:rPr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........................................................</w:t>
        <w:tab/>
      </w:r>
      <w:r>
        <w:rPr>
          <w:rFonts w:eastAsia="Times New Roman" w:cs="Times New Roman" w:ascii="Times New Roman" w:hAnsi="Times New Roman"/>
          <w:vertAlign w:val="superscript"/>
        </w:rPr>
        <w:t xml:space="preserve"> (pieczątka i podpis osoby wydającej upoważnienie)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(okrągła pieczęć organu)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yk. 1 egz.: Włączono do akt osobowych osoby upoważnionej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709" w:footer="708" w:bottom="76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609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cedury dokonywania zgłoszeń wewnętrznych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KLAUZULA INFORMACYJNA DOTYCZĄCA  PRZETWARZANIA DANYCH OSOBOWYCH W ZWIĄZKU ZE ZGŁOSZENIEM NARUSZENIA PRAWA W KPP W SEJNACH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otrzymanym zgłoszeniem naruszenia przepisów prawa, wypełniając obowiązek informacyjny wynikający z art. 13 rozporządzenia PEiR (UE) nr 2016/679 (RODO), informujemy, że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a danych osobowych jest Komendant Powiatowy Policji w Sejnach z siedzibą przy ul. </w:t>
      </w:r>
      <w:r>
        <w:rPr>
          <w:rFonts w:cs="Times New Roman" w:ascii="Times New Roman" w:hAnsi="Times New Roman"/>
          <w:sz w:val="20"/>
          <w:szCs w:val="20"/>
          <w:lang w:val="en-US"/>
        </w:rPr>
        <w:t>1 Maja 13, 16-500 Sejny, e-mail: komendant.kpp@sejny.bk.policja.gov.pl, tel. 47 7153212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e Pan/i kontaktować się w sprawach związanych z przetwarzaniem danych osobowych z Administratorem z wykorzystaniem powyższych danych teleadresowych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lub z wyznaczonym u Administratora inspektorem ochrony danych na adres e-mail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iod.kpp@sejny.bk.policja.gov.pl</w:t>
      </w:r>
      <w:r>
        <w:rPr>
          <w:rFonts w:cs="Times New Roman" w:ascii="Times New Roman" w:hAnsi="Times New Roman"/>
          <w:sz w:val="20"/>
          <w:szCs w:val="20"/>
        </w:rPr>
        <w:t xml:space="preserve"> lub telefonicznie: 477153203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a dane osobowe będą przetwarzane w celu przyjęcia zgłoszenia oraz przeprowadzania działań następczych, na podstawie obowiązku prawnego, jakiemu podlega Administrator w oparciu o przepisy ustawy z dnia 14 czerwca 2024 r. </w:t>
      </w:r>
      <w:r>
        <w:rPr>
          <w:rFonts w:cs="Times New Roman" w:ascii="Times New Roman" w:hAnsi="Times New Roman"/>
          <w:i/>
          <w:sz w:val="20"/>
          <w:szCs w:val="20"/>
        </w:rPr>
        <w:t>o ochronie sygnalistów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zapewnia poufność Pani/a danych, w związku z otrzymanym zgłoszeniem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, nie podlegają ujawnieniu nieupoważnionym osobom (tzn. osobom spoza zespołu odpowiedzialnego za prowadzenie postępowania w zgłoszonej sprawie), chyba że za Pani/Pana wyraźną zgodą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czególne przypadki, gdy może dojść do ujawnienia danych: </w:t>
      </w:r>
    </w:p>
    <w:p>
      <w:pPr>
        <w:pStyle w:val="Akapitzlist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 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a dane osobowe przetwarzane w związku z przyjęciem zgłoszenia lub podjęciem działań następczych oraz dokumenty związane z tym zgłoszeniem są przechowywane przez 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/i prawo żądania dostępu do swoich danych osobowych, a także ich sprostowania (poprawiania). Przysługuje Pani/u także prawo do żądania usunięcia lub ograniczenia przetwarzania, a także sprzeciwu na przetwarzanie, przy czym przysługuje ono jedynie w sytuacji, jeżeli dalsze przetwarzanie nie jest niezbędne do wywiązania się przez Administratora z obowiązku prawnego i nie występują inne nadrzędne prawne podstawy przetwarzania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ługuje Pani/Panu prawo wniesienia skargi na realizowane przez Administratora przetwarzanie do Prezesa UODO (uodo.gov.pl).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jest warunkiem koniecznym do procedowania zgłoszenia, gdyż tryb postępowania z informacjami o naruszeniach prawa zgłoszonymi anonimowo nie podlega procedowaniu w Komendzie Powiatowej Policji w Sejnach. 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Pani/Pana dane nie będą udostępnione do państwa trzeciego lub organizacji międzynarodowej.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ntakt do Rzecznika Praw Obywatelskich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zecznika Praw Obywatelskich może się zgłosić każdy, kto uważa, że państwo naruszyło jego prawa,</w:t>
        <w:br/>
        <w:t>że jest nierówno traktowany.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formacyjna linia obywatelska: 800 676 676, e-mail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biurorzecznika@brpo.gov.pl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res korespondencyjny: Biuro RPO, al. Solidarności 77, 00-090 Warszawa.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nieje także możliwość przekazania zgłoszenia w języku migowym, anonimowo poprzez formularz kontaktowy na stronie lub osobiście w jednym z oddziałów.</w:t>
      </w:r>
    </w:p>
    <w:p>
      <w:pPr>
        <w:pStyle w:val="Normal"/>
        <w:spacing w:before="280" w:after="0"/>
        <w:rPr>
          <w:rFonts w:ascii="Times New Roman" w:hAnsi="Times New Roman" w:cs="Times New Roman"/>
          <w:b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ind w:left="6095" w:firstLine="709"/>
        <w:rPr/>
      </w:pPr>
      <w:r>
        <w:rPr>
          <w:rFonts w:cs="Times New Roman" w:ascii="Times New Roman" w:hAnsi="Times New Roman"/>
        </w:rPr>
        <w:t xml:space="preserve">Załącznik Nr 3 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cedury dokonywania zgłoszeń wewnętrznych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KLAUZULA INFORMACYJNA DLA OSÓB, KTÓRYCH DANE ZOSTAŁY POZYSKANE W ZWIĄZKU ZE ZGŁOSZENIEM NARUSZENIA PRAWA W KOMENDZIE POWIATOWEJ POLICJI W SEJNA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otrzymanym zgłoszeniem naruszenia przepisów prawa, wypełniając obowiązek informacyjny wynikający z art. 14 rozporządzenia PEiR (UE) nr 2016/679 (RODO) informujemy, że: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Komendant Powiatowy Policji w Sejnach z siedzibą przy ul. </w:t>
      </w:r>
      <w:r>
        <w:rPr>
          <w:rFonts w:cs="Times New Roman" w:ascii="Times New Roman" w:hAnsi="Times New Roman"/>
          <w:sz w:val="20"/>
          <w:szCs w:val="20"/>
          <w:lang w:val="en-US"/>
        </w:rPr>
        <w:t>1 Maja 13, 16-500 Sejny, e-mail: komendant.kpp@sejny.bk.policja.gov.pl, tel. 47 7153212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e Pan/Pani kontaktować się w sprawach związanych z przetwarzaniem danych osobowych z Administratorem z wykorzystaniem powyższych danych teleadresowych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lub z wyznaczonym u Administratora inspektorem ochrony danych na adres e-mail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iod.kpp@sejny.bk.policja.gov.pl</w:t>
      </w:r>
      <w:r>
        <w:rPr>
          <w:rFonts w:cs="Times New Roman" w:ascii="Times New Roman" w:hAnsi="Times New Roman"/>
          <w:sz w:val="20"/>
          <w:szCs w:val="20"/>
        </w:rPr>
        <w:t xml:space="preserve"> lub telefonicznie: 477153203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będą przetwarzane na podstawie art. 6 ust. 1 lit. c) rozporządzenia Parlamentu Europejskiego i Rady (UE) 2016/679 z dnia 27 kwietnia 2016 r. w sprawie ochrony osób fizycznych w związku z przetwarzaniem danych osobow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 w sprawie swobodnego przepływu takich danych oraz uchylenia dyrektywy 95/46/WE (ogólne rozporządzenie o ochronie danych) (Dz. U. UE. L. z 2016 r. Nr 119, str. 1 z późn. zm.) - dalej RODO – obowiązek administratora, w związku z przepisami ustawy z dnia 14 czerwca 2024 r. o ochronie sygnalistów (Dz. U. poz. 928), w celu realizacji zadań związanych z obsługą zgłoszeń wewnętrznych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będzie przetwarzać następujące kategorie Pani/Pana danych osobowych: wskazane w zgłoszeniu sygnalisty:........................................................................................</w:t>
      </w:r>
    </w:p>
    <w:p>
      <w:pPr>
        <w:pStyle w:val="Normal"/>
        <w:spacing w:lineRule="auto" w:line="360" w:before="0" w:after="200"/>
        <w:ind w:left="3124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/należy uzupełnić zgodnie ze stanem faktycznym/</w:t>
      </w:r>
    </w:p>
    <w:p>
      <w:pPr>
        <w:pStyle w:val="Normal"/>
        <w:spacing w:lineRule="auto" w:line="360"/>
        <w:ind w:left="426" w:hanging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jako dane osobowe tzw. osoby trzeciej wskazanej w zgłoszeniu. 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zostały podane przez sygnalistę, tj. .............................................</w:t>
      </w:r>
    </w:p>
    <w:p>
      <w:pPr>
        <w:pStyle w:val="Akapitzlist"/>
        <w:spacing w:before="0" w:after="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/należy podać dane sygnalisty - jeżeli sygnalista wyraził zgodę na ujawnienie swojej tożsamości lub jeśli nie spełnił on warunków wskazanych w art. 6 ustawy o ochronie sygnalistów/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a dane osobowe będą udostępniane wyłącznie podmiotom uprawnionym do ich przetwarzania na podstawie przepisów prawa. 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będą przechowywane przez okres 3 lat po zakończeniu roku kalendarzowego, w którym zakończono działania następcze, lub po zakończeniu postępowań zainicjowanych tymi działaniami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iada Pani/Pan prawo dostępu do treści swoich danych, z zastrzeżeniem, że przepisu art. 15 ust. 1 lit. g RODO w zakresie przekazania informacji o źródle pozyskania danych osobowych nie stosuje się chyba,</w:t>
        <w:br/>
        <w:t>że sygnalista nie spełnia warunków wskazanych w art. 6 albo wyraził wyraźną zgodę na takie przekazanie.</w:t>
      </w:r>
    </w:p>
    <w:p>
      <w:pPr>
        <w:pStyle w:val="Akapitzlist"/>
        <w:spacing w:before="0" w:after="0"/>
        <w:ind w:left="284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i/Pan prawo sprostowania danych osobowych, usunięcia w przypadkach przewidzianych przepisami prawa oraz ograniczenia przetwarzania. 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iada Pani/Pan prawo wniesienia skargi do organu nadzorczego - Prezesa Urzędu Ochrony Danych Osobowych, jeżeli uzna Pani/Pan, iż przetwarzanie danych osobowych Pani/Pana dotyczących narusza przepisy o ochronie danych osobowych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ie Pani/Pana danych osobowych jest dobrowolne (w zgłoszeniu sygnalisty)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nie będą podlegały profilowaniu ani, na podstawie tych danych, nie będą podejmowane decyzje w sposób zautomatyzowany. 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ntakt do Rzecznika Praw Obywatelskich</w:t>
      </w:r>
    </w:p>
    <w:p>
      <w:pPr>
        <w:pStyle w:val="Akapitzlist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zecznika Praw Obywatelskich może się zgłosić każdy, kto uważa, że państwo naruszyło jego prawa,</w:t>
        <w:br/>
        <w:t>że jest nierówno traktowany.</w:t>
      </w:r>
    </w:p>
    <w:p>
      <w:pPr>
        <w:pStyle w:val="Akapitzlis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formacyjna linia obywatelska: 800 676 676, e-mail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biurorzecznika@brpo.gov.pl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spacing w:before="0" w:after="0"/>
        <w:ind w:left="426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korespondencyjny: Biuro RPO, al. Solidarności 77, 00-090 Warszawa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nieje także możliwość przekazania zgłoszenia w języku migowym, anonimowo poprzez formularz kontaktowy na stronie lub osobiście w jednym z oddziałów.</w:t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095" w:firstLine="709"/>
        <w:rPr/>
      </w:pPr>
      <w:r>
        <w:rPr>
          <w:rFonts w:cs="Times New Roman" w:ascii="Times New Roman" w:hAnsi="Times New Roman"/>
        </w:rPr>
        <w:t xml:space="preserve">Załącznik Nr 4 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cedury dokonywania zgłoszeń wewnętrzny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JESTR WYDANYCH UPOWAŻNIEŃ</w: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przyjmowania i weryfikacji zgłoszeń wewnętrznych, podejmowania działań następczych oraz przetwarzania danych osobowych</w: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0"/>
        <w:gridCol w:w="1811"/>
        <w:gridCol w:w="1810"/>
        <w:gridCol w:w="1763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upoważnie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upoważnionej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órka organizacyj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ydania upoważnien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095" w:firstLine="709"/>
        <w:rPr/>
      </w:pPr>
      <w:r>
        <w:rPr>
          <w:rFonts w:cs="Times New Roman" w:ascii="Times New Roman" w:hAnsi="Times New Roman"/>
        </w:rPr>
        <w:t xml:space="preserve">Załącznik Nr 5 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cedury dokonywania zgłoszeń wewnętrz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Sejny, dnia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Protokół spotkania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na podstawie art. 26 ust. 6 ustawy z dnia 14 czerwca 2024 r. o ochronie sygnalist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sz w:val="16"/>
          <w:szCs w:val="16"/>
          <w:lang w:eastAsia="pl-PL"/>
        </w:rPr>
        <w:t>/stopień, imię, nazwisko, jednostka organizacyjna przyjmującego zgłoszenie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Przed przyjęciem zgłoszenia poinformował(a) sygnalistę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o konieczności wskazania adresu korespondencyjnego lub adresu poczty elektronicznej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głoszenia anonimowe nie podlegają rozpoznaniu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niewyrażenie zgody na sporządzenie protokołu spotkania skutkuje pozostawieniem sprawy bez rozpoznania w trybie przepisów ustawy z dnia 14 czerwca 2024 r. o ochronie sygnalistów przyjął(a) od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sz w:val="16"/>
          <w:szCs w:val="16"/>
          <w:lang w:eastAsia="pl-PL"/>
        </w:rPr>
        <w:t xml:space="preserve">/imię i nazwisko, adres korespondencyjny, adres poczty elektronicznej/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głoszenie następującej treści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……………………………………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ab/>
        <w:tab/>
        <w:tab/>
        <w:tab/>
        <w:tab/>
        <w:tab/>
        <w:t>…………………………………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/podpis przyjmującego zgłoszenie/</w:t>
        <w:tab/>
        <w:tab/>
        <w:tab/>
        <w:tab/>
        <w:tab/>
        <w:tab/>
        <w:t xml:space="preserve">           /podpis zgłaszającego/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6095" w:firstLine="709"/>
        <w:rPr/>
      </w:pPr>
      <w:r>
        <w:rPr>
          <w:rFonts w:cs="Times New Roman" w:ascii="Times New Roman" w:hAnsi="Times New Roman"/>
        </w:rPr>
        <w:t xml:space="preserve">Załącznik Nr 6 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cedury dokonywania zgłoszeń wewnętrznych</w:t>
      </w:r>
    </w:p>
    <w:p>
      <w:pPr>
        <w:pStyle w:val="Bezodstpw"/>
        <w:tabs>
          <w:tab w:val="clear" w:pos="709"/>
          <w:tab w:val="right" w:pos="8946" w:leader="none"/>
        </w:tabs>
        <w:spacing w:lineRule="auto" w:line="276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Sejny, dnia…………………………</w:t>
      </w:r>
    </w:p>
    <w:p>
      <w:pPr>
        <w:pStyle w:val="Bezodstpw"/>
        <w:tabs>
          <w:tab w:val="clear" w:pos="709"/>
          <w:tab w:val="right" w:pos="8946" w:leader="none"/>
        </w:tabs>
        <w:spacing w:lineRule="auto" w:line="276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tabs>
          <w:tab w:val="clear" w:pos="709"/>
          <w:tab w:val="right" w:pos="8946" w:leader="none"/>
        </w:tabs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tokół rozmowy</w:t>
      </w:r>
    </w:p>
    <w:p>
      <w:pPr>
        <w:pStyle w:val="Bezodstpw"/>
        <w:tabs>
          <w:tab w:val="clear" w:pos="709"/>
          <w:tab w:val="right" w:pos="8946" w:leader="none"/>
        </w:tabs>
        <w:spacing w:lineRule="auto" w:line="276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26 ust. 4 ustawy z dnia 14 czerwca 2024 r. o ochronie sygnalistów</w:t>
      </w:r>
    </w:p>
    <w:p>
      <w:pPr>
        <w:pStyle w:val="Bezodstpw"/>
        <w:tabs>
          <w:tab w:val="clear" w:pos="709"/>
          <w:tab w:val="right" w:pos="8946" w:leader="none"/>
        </w:tabs>
        <w:spacing w:lineRule="auto" w:line="276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9"/>
          <w:tab w:val="right" w:pos="894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tabs>
          <w:tab w:val="clear" w:pos="709"/>
          <w:tab w:val="right" w:pos="8946" w:leader="none"/>
        </w:tabs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stopień, imię, nazwisko, jednostka organizacyjna przyjmującego zgłoszenie/</w:t>
      </w:r>
    </w:p>
    <w:p>
      <w:pPr>
        <w:pStyle w:val="Bezodstpw"/>
        <w:tabs>
          <w:tab w:val="clear" w:pos="709"/>
          <w:tab w:val="right" w:pos="894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Bezodstpw"/>
        <w:tabs>
          <w:tab w:val="clear" w:pos="709"/>
          <w:tab w:val="right" w:pos="894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obecności…………………………………………………………………………………………………………</w:t>
      </w:r>
    </w:p>
    <w:p>
      <w:pPr>
        <w:pStyle w:val="Bezodstpw"/>
        <w:tabs>
          <w:tab w:val="clear" w:pos="709"/>
          <w:tab w:val="right" w:pos="8946" w:leader="none"/>
        </w:tabs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stopień, imię, nazwisko, jednostka organizacyjna przyjmującego zgłoszenie osoby upoważnionej obecnej podczas rozmowy/</w:t>
      </w:r>
    </w:p>
    <w:p>
      <w:pPr>
        <w:pStyle w:val="Bezodstpw"/>
        <w:tabs>
          <w:tab w:val="clear" w:pos="709"/>
          <w:tab w:val="right" w:pos="8946" w:leader="none"/>
        </w:tabs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tabs>
          <w:tab w:val="clear" w:pos="709"/>
          <w:tab w:val="right" w:pos="894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czas rozmowy telefonicznej poinformował(a) sygnalistę: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konieczności wskazania adresu korespondencyjnego lub adresu poczty elektronicznej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łoszenia anonimowe nie podlegają rozpoznaniu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tym, że rozmowa prowadzona jest przez zestaw głośnomówiący w obecności drugiej osoby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sporządzeniu z rozmowy protokołu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możliwości dokonania sprawdzenia i zatwierdzenia protokołu rozmowy poprzez jego podpisane </w:t>
        <w:br/>
        <w:t xml:space="preserve">w siedzibie jednostki Policji, w której zgłoszenie przyjęto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gnalista podał następujące dane osobowe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 i nazwisko, adres korespondencyjny, adres poczty elektronicznej/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ł, iż jest/był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9"/>
          <w:tab w:val="right" w:pos="8946" w:leader="none"/>
        </w:tabs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</w:t>
        <w:tab/>
        <w:t>..............................................</w:t>
      </w:r>
    </w:p>
    <w:p>
      <w:pPr>
        <w:pStyle w:val="Bezodstpw"/>
        <w:tabs>
          <w:tab w:val="clear" w:pos="709"/>
          <w:tab w:val="right" w:pos="8946" w:leader="none"/>
        </w:tabs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pieczęć komórki procedującej zgłoszenie)                                                                                                        (miejscowość, data)</w:t>
      </w:r>
    </w:p>
    <w:p>
      <w:pPr>
        <w:pStyle w:val="Bezodstpw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Bezodstpw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spacing w:lineRule="auto" w:line="276" w:before="2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stępnie poinformował o:</w:t>
      </w:r>
    </w:p>
    <w:p>
      <w:pPr>
        <w:pStyle w:val="Bezodstpw"/>
        <w:spacing w:lineRule="auto" w:line="276" w:before="2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/opis powinien uwzględniać m.in. informację o zaistniałym lub potencjalnym naruszeniu prawa, które zaistniało lub do którego prawdopodobnie dojdzie, okoliczności zdarzenia ze wskazaniem czasu i miejsca zaistnienia, próbie ukrycie takiego naruszenia, osobach, które dopuściły się naruszenia prawa, z którymi są one powiązane/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 w:before="2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 w:before="2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 w:before="2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 w:before="2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/podpis przyjmującego zgłoszenie/</w:t>
        <w:tab/>
        <w:tab/>
        <w:tab/>
        <w:tab/>
        <w:tab/>
        <w:t>/podpis osoby uczestniczącej w rozmowie/</w:t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dniu………………………………dokonałem (am) sprawdzenia i zatwierdzenia protokołu rozmow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</w:t>
        <w:tab/>
        <w:tab/>
        <w:tab/>
        <w:tab/>
        <w:t xml:space="preserve">             .......................................................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/podpis zgłaszającego/</w:t>
        <w:tab/>
        <w:tab/>
        <w:tab/>
        <w:tab/>
        <w:tab/>
        <w:t>/podpis osoby uczestniczącej w czynności/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Bezodstpw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Bezodstpw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spacing w:lineRule="auto" w:line="276" w:before="2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dniu………………………………dokonałem (am) poprawienia protokołu rozmowy w zakresie:</w:t>
      </w:r>
    </w:p>
    <w:p>
      <w:pPr>
        <w:pStyle w:val="Bezodstpw"/>
        <w:spacing w:lineRule="auto" w:line="276" w:before="2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 w:before="2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 w:before="2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</w:t>
        <w:tab/>
        <w:tab/>
        <w:tab/>
        <w:tab/>
        <w:t xml:space="preserve">             .......................................................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/podpis zgłaszającego/</w:t>
        <w:tab/>
        <w:tab/>
        <w:tab/>
        <w:tab/>
        <w:tab/>
        <w:t>/podpis osoby uczestniczącej w czynności/</w:t>
      </w:r>
    </w:p>
    <w:p>
      <w:pPr>
        <w:pStyle w:val="Bezodstpw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spacing w:before="0" w:after="0"/>
        <w:ind w:left="6095"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left="6095" w:firstLine="709"/>
        <w:rPr/>
      </w:pPr>
      <w:r>
        <w:rPr>
          <w:rFonts w:cs="Times New Roman" w:ascii="Times New Roman" w:hAnsi="Times New Roman"/>
        </w:rPr>
        <w:t xml:space="preserve">Załącznik Nr 7 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cedury dokonywania zgłoszeń wewnętrznych</w:t>
      </w:r>
    </w:p>
    <w:p>
      <w:pPr>
        <w:pStyle w:val="Bezodstpw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jestr zgłoszeń wewnętrznych naruszeń prawa</w:t>
      </w:r>
    </w:p>
    <w:p>
      <w:pPr>
        <w:pStyle w:val="Bezodstpw"/>
        <w:spacing w:lineRule="auto" w:line="276" w:before="24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</w:r>
    </w:p>
    <w:p>
      <w:pPr>
        <w:pStyle w:val="Bezodstpw"/>
        <w:spacing w:lineRule="auto" w:line="276" w:before="240" w:after="0"/>
        <w:ind w:left="4963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ozpoczęto:…………………</w:t>
      </w:r>
    </w:p>
    <w:p>
      <w:pPr>
        <w:pStyle w:val="Bezodstpw"/>
        <w:spacing w:lineRule="auto" w:line="276" w:before="24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ab/>
        <w:tab/>
        <w:tab/>
        <w:t>Zakończono:…………………</w:t>
      </w:r>
    </w:p>
    <w:p>
      <w:pPr>
        <w:pStyle w:val="Bezodstpw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51"/>
        <w:gridCol w:w="1119"/>
        <w:gridCol w:w="1123"/>
        <w:gridCol w:w="1119"/>
        <w:gridCol w:w="1139"/>
        <w:gridCol w:w="1250"/>
        <w:gridCol w:w="126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zgłosze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 naruszenia praw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osobowe sygnalis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osobowe osoby, której dotyczy zgłoszen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do kontaktu sygnalist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dokonania zgłoszen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podjętych działaniach następcz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zakończenia sprawy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Bezodstpw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0" w:top="1079" w:footer="708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niejszy przepis wchodzi w życie z dniem 25 grudnia 2024 roku na podstawie art. 64 ustawy z dnia 14 czerwca 2024 r.</w:t>
        <w:br/>
        <w:t xml:space="preserve"> o ochronie sygnalis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i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Helvetic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Times New Roman" w:hAnsi="Times New Roman" w:eastAsia="N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loszenia.wewnetrzne.kpp@sejny.bk.policja.gov.p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7:00Z</dcterms:created>
  <dc:creator>Monika Fidler</dc:creator>
  <dc:description/>
  <cp:keywords/>
  <dc:language>en-US</dc:language>
  <cp:lastModifiedBy>Agnieszka</cp:lastModifiedBy>
  <cp:lastPrinted>2024-08-27T06:21:00Z</cp:lastPrinted>
  <dcterms:modified xsi:type="dcterms:W3CDTF">2024-11-20T12:23:00Z</dcterms:modified>
  <cp:revision>16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